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Anexa 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GRILA EVALUARE ETAPA DE SELECTIE A PARTICIPANTILOR </w:t>
      </w:r>
    </w:p>
    <w:p>
      <w:pPr>
        <w:pStyle w:val="Normal"/>
        <w:spacing w:lineRule="auto" w:line="276" w:before="0" w:after="0"/>
        <w:rPr/>
      </w:pPr>
      <w:r>
        <w:rPr/>
        <w:t xml:space="preserve">Participant 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390"/>
        <w:gridCol w:w="1143"/>
        <w:gridCol w:w="119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crt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iterii de evalua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unctaj maxi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unctaj participant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 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PACITATEA OPERATIONALA SI FINANCIAR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1  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surse uman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Numar experti propusi pentru personalul relevant pentru implementarea activitatilor care contribuie la dezvoltarea comunitar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 xml:space="preserve">- 1 - 2 experti – 5 punct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 xml:space="preserve">- 3 - 4 experti –10 punct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- Mai mult de 5 experti –15 punc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 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Situatia financiara (media cifrei afaceri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 xml:space="preserve">- pâna la 10.000 euro - 10 punct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 xml:space="preserve">- între 10.000 si 50.000 euro - 20 punct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- peste 50.000 euro - 30 punc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2 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PACITATEA PROFESIONAL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2.1 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ovada implementarii unor proiecte cu finantare nerambursabila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1 proiect – 10 punct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Intre 2 si 5 proiecte – 20 punct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Intre 2 si 5 proiecte – 30 puncte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2.2  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vada experientei de cel putin 6 luni în domeniul activitatilor in care doreste sa se implice in cadrul GA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Intre 6 luni si 1 an – 5 punct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Intre 1 si 3 ani – 15 punct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Mai mult de 3 ani – 25 puncte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TOTAL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footerReference w:type="default" r:id="rId2"/>
      <w:footerReference w:type="first" r:id="rId3"/>
      <w:type w:val="nextPage"/>
      <w:pgSz w:w="12240" w:h="15840"/>
      <w:pgMar w:left="1168" w:right="1077" w:gutter="0" w:header="0" w:top="81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5:00Z</dcterms:created>
  <dc:creator>HP</dc:creator>
  <dc:description/>
  <cp:keywords/>
  <dc:language>en-US</dc:language>
  <cp:lastModifiedBy>HP</cp:lastModifiedBy>
  <dcterms:modified xsi:type="dcterms:W3CDTF">2017-09-20T11:05:00Z</dcterms:modified>
  <cp:revision>2</cp:revision>
  <dc:subject/>
  <dc:title/>
</cp:coreProperties>
</file>